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Један од потенцијалних понуђача, поставио је следећ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итањ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л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ензионер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гу да учествују у поступку јавне набавке услуга – ангажовање спољних стручних сарадника на основу уговора о делу/уговора о ауторском делу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говор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ензионери, као и сва друга лиц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ог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учествују у поменутом поступку.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Уместо </w:t>
      </w:r>
      <w:r>
        <w:rPr>
          <w:rFonts w:cs="Times New Roman" w:ascii="Times New Roman" w:hAnsi="Times New Roman"/>
          <w:sz w:val="24"/>
          <w:szCs w:val="24"/>
          <w:lang w:val="ru-RU"/>
        </w:rPr>
        <w:t>потврде о раду</w:t>
      </w:r>
      <w:r>
        <w:rPr>
          <w:rFonts w:cs="Times New Roman" w:ascii="Times New Roman" w:hAnsi="Times New Roman"/>
          <w:sz w:val="24"/>
          <w:szCs w:val="24"/>
          <w:lang w:val="sr-CS"/>
        </w:rPr>
        <w:t>, доставити решење о пензионисању или други доказ о тренутном статусу и потврду да сте пре пензионисања радили у високошколској установи у звању наставника или у научном институту у звању научног сарадника или саветника 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установи која обавља делатност образовања и васпитања у звању наставника, васпитача или стручног сарадника.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Један од потенцијалних понуђача, поставио је следећ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итањ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је за доказивање два услова за учешће у поступку, а то су рад у образовној установи и одређени број година радног искуства, неопходно доставити две потврде или може и једна ?</w:t>
      </w:r>
    </w:p>
    <w:p>
      <w:pPr>
        <w:pStyle w:val="Normal"/>
        <w:spacing w:before="10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гов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Једна потврда је не сам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вољна</w:t>
      </w:r>
      <w:r>
        <w:rPr>
          <w:rFonts w:cs="Times New Roman" w:ascii="Times New Roman" w:hAnsi="Times New Roman"/>
          <w:sz w:val="24"/>
          <w:szCs w:val="24"/>
          <w:lang w:val="sr-CS"/>
        </w:rPr>
        <w:t>, већ и пожељна, због обима документације. У установи у којој сте запослени, могу вам издати Потврду која доказује испуњеност оба услов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3:16:00Z</dcterms:created>
  <dc:creator>User</dc:creator>
  <dc:description/>
  <cp:keywords/>
  <dc:language>en-US</dc:language>
  <cp:lastModifiedBy>Computer</cp:lastModifiedBy>
  <dcterms:modified xsi:type="dcterms:W3CDTF">2015-07-13T06:41:00Z</dcterms:modified>
  <cp:revision>2</cp:revision>
  <dc:subject/>
  <dc:title>1</dc:title>
</cp:coreProperties>
</file>